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Секция №1.« Финансово-кредитные и учетно-аналитические аспекты современного бизнеса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зовые места по докла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Закон о криптовалютах.  </w:t>
      </w:r>
      <w:r>
        <w:rPr>
          <w:rFonts w:cs="Times New Roman" w:ascii="Times New Roman" w:hAnsi="Times New Roman"/>
          <w:sz w:val="24"/>
          <w:szCs w:val="24"/>
          <w:lang w:val="en-US"/>
        </w:rPr>
        <w:t>Bitcoin</w:t>
      </w:r>
      <w:r>
        <w:rPr>
          <w:rFonts w:cs="Times New Roman" w:ascii="Times New Roman" w:hAnsi="Times New Roman"/>
          <w:sz w:val="24"/>
          <w:szCs w:val="24"/>
        </w:rPr>
        <w:t xml:space="preserve"> - 2021. Шилин Алексий Валерьевич, СПДБ20с, научный руководитель Гнатышина Е.И., к.э.н., доцент кафедры «Финансовые рынки и технологии» ФГБОУ ВО «ПВГУС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анковские карты - 2020. Смирнов Даниил Дмитриевич, студент СПБД19, научный руководитель Гнатышина Е.И., к.э.н., доцент кафедры «Финансовые рынки и технологии» ФГБОУ ВО «ПВГУС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Проблемы внедрения МСФО в практику экономических субъектов. Широких Виктория Александровна, студент гр. БЭБУз16, научный руководитель Медведева Е.В., к.э.н., доцент кафедры «Финансовые рынки и технологии» ФГБОУ ВО «ПВГУС».</w:t>
      </w:r>
    </w:p>
    <w:p>
      <w:pPr>
        <w:pStyle w:val="Style1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тежные услуги и инструменты. Риски и безопасность их исполь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убова Элина Андреевна,</w:t>
      </w:r>
      <w:r>
        <w:rPr>
          <w:rFonts w:cs="Times New Roman" w:ascii="Times New Roman" w:hAnsi="Times New Roman"/>
          <w:sz w:val="24"/>
          <w:szCs w:val="24"/>
        </w:rPr>
        <w:t xml:space="preserve"> ученица МБУ «Школа №94», научный руководитель Ерасова Вера Викторовна, преподаватель истоии и обществознания МБУ «Школа № 94» г.о. Тольятти.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кция №2. «Цифровая экономика и предпринимательств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зовые места по докладам студентов ПВГУ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 xml:space="preserve">1 место </w:t>
      </w:r>
      <w:r>
        <w:rPr/>
        <w:t>– Сегментация в цифровом маркетинге. Оскирко Анна Леонидовна, студентка гр. МЭз18, научный руководитель Марченко Т.И., к.э.н., доцент кафедры «Цифровая экономика и предпринимательство» ФГБОУ ВО «ПВГУС»;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2 место</w:t>
      </w:r>
      <w:r>
        <w:rPr/>
        <w:t xml:space="preserve"> -  Использование оптимальных сочетаний элементов архитектуры компьютера для совершенствования учебного процесса в области информационных технологий. Харитонов Илья Сергеевич, студент гр. БПИ-20, научный руководитель Седнев О.Г.,  к.с.н, доцент кафедры «Цифровая экономика и предпринимательство» ФГБОУ ВО «ПВГУС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2 место</w:t>
      </w:r>
      <w:r>
        <w:rPr/>
        <w:t xml:space="preserve"> - Анализ эффективности применения облачных технологий в учебном процессе. Кожеваткин Владимир Константинович, Куянов Алмаз Ирекович, Гербель Михаил Игоревич, студенты гр. СППИ-18, научный руководитель Седнев О.Г.,  к.с.н, доцент кафедры «Цифровая экономика и предпринимательство» ФГБОУ ВО «ПВГУС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3 место</w:t>
      </w:r>
      <w:r>
        <w:rPr/>
        <w:t xml:space="preserve"> – Методика оценки эффективности кадрового потенциала предприятия: системный подход.  Корчагин Алексей Павлович, студент гр. ММНз18 ФГБОУ ВО «ПВГУС», научный руководитель Корчагин П.В.,  д.э.н., профессор кафедры «Цифровая экономика и предпринимательство» ФГБОУ ВО «ПВГУС»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3 место</w:t>
      </w:r>
      <w:r>
        <w:rPr/>
        <w:t xml:space="preserve"> - Методические аспекты оценки эффективности управления персоналом организации. Гернец Ксения Андреевна, студент гр. ММНз18 ФГБОУ ВО «ПВГУС», научный руководитель Корчагин П.В.,  д.э.н., профессор кафедры «Цифровая экономика и предпринимательство» ФГБОУ ВО «ПВГУС»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3. «Взгляд молодых на проблемы и перспективы развития предприятия, региона, общества»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зовые места по докладам: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b/>
        </w:rPr>
        <w:t xml:space="preserve">1 место - </w:t>
      </w:r>
      <w:r>
        <w:rPr>
          <w:color w:val="000000"/>
        </w:rPr>
        <w:t>Особенности формирования потенциала малого предпринимательства муниципального образования. Гутерлайт Сергей Леонидович, студент гр. МГМУз18, научный руководитель Скорниченко Н.Н., к.э.н., доцент кафедры «Многофункциональная экономика и развитие территории» ФГБОУ ВО «ПВГУС».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2 место - </w:t>
      </w:r>
      <w:r>
        <w:rPr/>
        <w:t xml:space="preserve">Особенности таможенного оформления товаров для личного пользования пересылаемых в международных почтовых отправлениях. Шурганова Арина Олеговна, студент гр. ТД171, </w:t>
      </w:r>
      <w:r>
        <w:rPr>
          <w:bCs/>
        </w:rPr>
        <w:t>научный руководитель Колодина О.Н., к.э.н., старший преподаватель кафедры «Многофункциональная экономика и развитие территории» ФГБОУ ВО «ПВГУС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2 место – </w:t>
      </w:r>
      <w:r>
        <w:rPr>
          <w:bCs/>
        </w:rPr>
        <w:t xml:space="preserve">Валютный контроль, осуществляемый таможенными органами РФ, как составная часть экономической безопасности страны. Ткаченко Никита Алексеевна, </w:t>
      </w:r>
      <w:r>
        <w:rPr/>
        <w:t xml:space="preserve">студент гр. ТД19, научный руководитель Журавлева Т.А., к.э.н., доцент </w:t>
      </w:r>
      <w:r>
        <w:rPr>
          <w:bCs/>
        </w:rPr>
        <w:t>кафедры «Многофункциональная экономика и развитие территории» ФГБОУ ВО «ПВГУС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2 место - </w:t>
      </w:r>
      <w:r>
        <w:rPr/>
        <w:t xml:space="preserve">Проблемы и перспективы развития внешней торговли России. Белов Андрей Александрович, студент гр. ТД171, научный руководитель Филатов Ю.Н., к.э.н., доцент </w:t>
      </w:r>
      <w:r>
        <w:rPr>
          <w:bCs/>
        </w:rPr>
        <w:t>кафедры «Многофункциональная экономика и развитие территории» ФГБОУ ВО «ПВГУС».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3 место - </w:t>
      </w:r>
      <w:r>
        <w:rPr>
          <w:bCs/>
        </w:rPr>
        <w:t>Основные направления совершенствования структуры себестоимости продукции (работ, услуг). Кильдеева Кристина Олеговна, студент гр. БЭЭП17, научный руководитель Голощапова Т.В., к.э.н., доцент кафедры «Многофункциональная экономика и развитие территории» ФГБОУ ВО «ПВГУС».</w:t>
      </w:r>
    </w:p>
    <w:p>
      <w:pPr>
        <w:pStyle w:val="11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3 место –</w:t>
      </w:r>
      <w:r>
        <w:rPr>
          <w:b/>
          <w:bCs/>
        </w:rPr>
        <w:t xml:space="preserve"> </w:t>
      </w:r>
      <w:r>
        <w:rPr>
          <w:bCs/>
        </w:rPr>
        <w:t>Использование результатов факторного анализа для повышения рентабельности производства продукции (услуг). Кононова Анастасия Сергеевна, студент гр. БЭЭП17, научный руководитель Голощапова Т.В., к.э.н., доцент кафедры «Многофункциональная экономика и развитие территории» ФГБОУ ВО «ПВГУ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3 место - </w:t>
      </w:r>
      <w:r>
        <w:rPr/>
        <w:t>Рециклинг – дело будущего. Такташев Никита Владимирович, ученик МБУ «Школа №94», научный руководитель Димурина Ольга Анатольева, учитель МБУ «Школа № 94» г.о. Тольятти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Секция  №4. «</w:t>
      </w:r>
      <w:r>
        <w:rPr>
          <w:b/>
          <w:bCs/>
          <w:u w:val="single"/>
        </w:rPr>
        <w:t>Информационные и телекоммуникационные технологии в эпоху цифровой трансформации</w:t>
      </w:r>
      <w:r>
        <w:rPr>
          <w:b/>
          <w:u w:val="single"/>
        </w:rPr>
        <w:t xml:space="preserve">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ризовые места по докладам студентов ПВГУ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Style w:val="StrongEmphasis"/>
        </w:rPr>
        <w:t xml:space="preserve">1 место - </w:t>
      </w:r>
      <w:r>
        <w:rPr/>
        <w:t>Об эффективности внедрения облачных технологий.</w:t>
      </w:r>
      <w:r>
        <w:rPr>
          <w:b/>
        </w:rPr>
        <w:t xml:space="preserve"> </w:t>
      </w:r>
      <w:r>
        <w:rPr/>
        <w:t>Ежова Дарья Андреевна, магистрант гр. МИ20, научный руководитель Будилов В.Н., к.т.н., доцент кафедры «Информационный и электронный сервис» ФГБОУ ВО «ПВГУС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2 место - </w:t>
      </w:r>
      <w:r>
        <w:rPr>
          <w:rStyle w:val="StrongEmphasis"/>
          <w:b w:val="false"/>
        </w:rPr>
        <w:t>Разработка структуры сайта интернет-магазина. Шутова Екатерина Владиславовна, студент гр. БТК20, научный руководитель Пудовкина Н.Г., к.т.н., доцент, декан факультета Информационно-технического сервиса ФГБОУ ВО «ПВГУС»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Style w:val="StrongEmphasis"/>
          <w:color w:val="212121"/>
          <w:shd w:fill="FFFFFF" w:val="clear"/>
        </w:rPr>
        <w:t xml:space="preserve">3 место - </w:t>
      </w:r>
      <w:r>
        <w:rPr/>
        <w:t>Проектирование системы управления методическим контентом</w:t>
      </w:r>
      <w:r>
        <w:rPr>
          <w:b/>
        </w:rPr>
        <w:t xml:space="preserve">. </w:t>
      </w:r>
      <w:r>
        <w:rPr/>
        <w:t>Хоружева Юлия Игоревна, магистрант гр. МПРз18, научный руководитель Яницкая Т.С., к.т.н., доцент кафедры «Информационный и электронный сервис» ФГБОУ ВО «ПВГУ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 xml:space="preserve">Секция №7. «Математические и естественно - научные методы в решении практических задач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зовые места по докладам студентов ПВГУ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1 место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Некоторые свойства экспонцеонального распределения. Незамаева София Николаевна, студентка группы БСВИС 19, научный руководитель Никитенко Татьяна Владимировна, к.ф.-м.н, доцент, зав. кафедрой «Математические и естественно-научные дисциплины»</w:t>
      </w:r>
      <w:r>
        <w:rPr>
          <w:b/>
        </w:rPr>
        <w:t xml:space="preserve"> </w:t>
      </w:r>
      <w:r>
        <w:rPr/>
        <w:t>ФГБОУ ВО «ПВГУС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2 место</w:t>
      </w:r>
      <w:r>
        <w:rPr/>
        <w:t xml:space="preserve"> -</w:t>
      </w:r>
      <w:r>
        <w:rPr>
          <w:color w:val="FF0000"/>
        </w:rPr>
        <w:t xml:space="preserve"> </w:t>
      </w:r>
      <w:r>
        <w:rPr/>
        <w:t>Становление экологического сознания - важнейший фактор в решении экологических проблем современной цивилизации. Иванова Анастасия  Михайловна, студентка группы ТД-18, научный руководитель Пыршева Марина Валерьевна, к.б.н., доцент кафедры «Математические и естественно-научные дисциплины»</w:t>
      </w:r>
      <w:r>
        <w:rPr>
          <w:b/>
        </w:rPr>
        <w:t xml:space="preserve"> </w:t>
      </w:r>
      <w:r>
        <w:rPr/>
        <w:t xml:space="preserve"> ФГБОУ ВО ПВГУ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3 место </w:t>
      </w:r>
      <w:r>
        <w:rPr/>
        <w:t>-</w:t>
      </w:r>
      <w:r>
        <w:rPr>
          <w:color w:val="FF0000"/>
        </w:rPr>
        <w:t xml:space="preserve"> </w:t>
      </w:r>
      <w:r>
        <w:rPr/>
        <w:t>Задача о полете тела, брошенного под углом к горизонту.</w:t>
      </w:r>
      <w:r>
        <w:rPr>
          <w:b/>
        </w:rPr>
        <w:t xml:space="preserve"> </w:t>
      </w:r>
      <w:r>
        <w:rPr/>
        <w:t>Ефимов Даниил Михайлович, студент группы БИС19, научный руководитель Данилова Юлия Сергеевна, к.т.н., доцент кафедры «Математические и естественно-научные дисциплины»</w:t>
      </w:r>
      <w:r>
        <w:rPr>
          <w:b/>
        </w:rPr>
        <w:t xml:space="preserve"> </w:t>
      </w:r>
      <w:r>
        <w:rPr/>
        <w:t>ФГБОУ ВО «ПВГУС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Призовые места по докладам учащихся школ и колледж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1 место </w:t>
      </w:r>
      <w:r>
        <w:rPr/>
        <w:t>- Метод Гаусса для расчета Пасхалий в юлианском календаре</w:t>
      </w:r>
      <w:r>
        <w:rPr>
          <w:b/>
        </w:rPr>
        <w:t>.</w:t>
      </w:r>
      <w:r>
        <w:rPr/>
        <w:t xml:space="preserve"> Калинин Андрей Витальевич, учащийся 9 "Б" класса, научный руководитель  Авдеева Елена Александровна, учитель МБУ "Школа №93" г.о. Тольят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2 место</w:t>
      </w:r>
      <w:r>
        <w:rPr/>
        <w:t xml:space="preserve"> - Использование эффектов ускорения частиц в процессе создания двигателя для межпланетных перелетов. Пешков Андрей Александрович, ученик 11а  МБУ «Школа № 94», научный руководитель Мудревская Диана Игоревна, учитель физики  МБУ «Школа № 94» г.о. Тольят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3 место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Беспроводная передача энергии. Ульянов Даниил Михайлович, ученик 11а  МБУ «Школа № 94», научный руководитель Мудревская Диана Игоревна, учитель физики  МБУ «Школа № 94» г.о. Тольят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 xml:space="preserve">Секция №8. «Современные социальные практики для групп и личности: состояние, проблемы и перспективы развити» 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Призовые места по докладам студентов ПВГУС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b/>
        </w:rPr>
        <w:t xml:space="preserve">1 место </w:t>
      </w:r>
      <w:r>
        <w:rPr/>
        <w:t>– Особенности социальной адаптации бывших военнослужащих, уволенных в запас. Сибушева Диана Ряисовна, студент гр. БС18, Солаткина Полина Геннадьевна, студент гр. БС18, научный руководитель Явон С.В., д.с.н., доцент, заведующий кафедрой  «Социальные технологии и гуманитарные науки» ФГБОУ ВО «ПВГУС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b/>
        </w:rPr>
        <w:t>2 место</w:t>
      </w:r>
      <w:r>
        <w:rPr/>
        <w:t xml:space="preserve"> – Проблемы социальной защиты населения РФ в условиях распространения новой коронавирусной инфекции</w:t>
      </w:r>
      <w:r>
        <w:rPr>
          <w:b/>
        </w:rPr>
        <w:t>.</w:t>
      </w:r>
      <w:r>
        <w:rPr/>
        <w:t xml:space="preserve"> Стамати Данила Иванович, студент гр. БС18, научный руководитель Явон С.В., д.с.н., доцент, заведующий кафедрой  «Социальные технологии и гуманитарные науки» ФГБОУ ВО «ПВГУС».</w:t>
      </w:r>
    </w:p>
    <w:p>
      <w:pPr>
        <w:pStyle w:val="Normal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>3 место</w:t>
      </w:r>
      <w:r>
        <w:rPr/>
        <w:t xml:space="preserve"> </w:t>
      </w:r>
      <w:r>
        <w:rPr>
          <w:b/>
        </w:rPr>
        <w:t xml:space="preserve">– </w:t>
      </w:r>
      <w:r>
        <w:rPr/>
        <w:t>Социальная адаптация личности. Дубровина Юлия Юрьевна, студент гр. БС18, Лазарева Софья Руслановна, студент гр. БС18, научный руководитель Явон С.В., д.с.н., доцент, заведующий кафедрой  «Социальные технологии и гуманитарные науки» ФГБОУ ВО «ПВГУС»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зовые места по докладам учащихся школ и колледжей: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Влияние молодежных субкультур на экономик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нко Мария Николаевна, ученица МБУ «Школа №94», научный руководитель Ерасова Вера Викторовна, учитель обществознания и истории  МБУ «Школа № 94» г.о. Тольятти.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Ошибки и эффекты при построении образа другого человека в процесс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ничникова Наталья Сергеевна, ученица МБУ «Школа №94», научный руководитель Азарова Светлана Георгиевна, учитель МБУ «Школа № 94» г.о. Тольятти.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jc w:val="both"/>
        <w:rPr/>
      </w:pPr>
      <w:r>
        <w:rPr>
          <w:b/>
        </w:rPr>
        <w:t>3 место</w:t>
      </w:r>
      <w:r>
        <w:rPr/>
        <w:t xml:space="preserve"> –</w:t>
      </w:r>
      <w:r>
        <w:rPr>
          <w:b/>
        </w:rPr>
        <w:t xml:space="preserve"> </w:t>
      </w:r>
      <w:r>
        <w:rPr/>
        <w:t>Благотворительность как социальный феномен.</w:t>
      </w:r>
      <w:r>
        <w:rPr>
          <w:b/>
        </w:rPr>
        <w:t xml:space="preserve"> </w:t>
      </w:r>
      <w:r>
        <w:rPr/>
        <w:t>Скутнева Лолита Кирилловна, ученица 11Б класса, МБОУ «Гимназия № 9»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екция №9.</w:t>
      </w:r>
      <w:bookmarkStart w:id="0" w:name="_Hlk480358463"/>
      <w:r>
        <w:rPr>
          <w:b/>
          <w:u w:val="single"/>
        </w:rPr>
        <w:t xml:space="preserve"> «Актуальные проблемы международного развития туристской и гостиничной индустрии и пути их решения»</w:t>
      </w:r>
      <w:bookmarkEnd w:id="0"/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ризовые места по докладам студентов ПВГУ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К вопросу о понятии экологического туризма. Грибов Даниил Алексеевич, студент гр. БТРО17, научный руководитель Алексеева Н.Д., к.филос.н., доцент,  заведующий кафедрой «Гостеприимство и межкультурные коммуникации» ФГБОУ ВО «ПВГ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Виртуальная экскурсия как средство рекламы в туризме. Мамедкулиева Алина Азатовна, студент гр. БТРО17, научный руководитель Алексеева Н.Д., к.филос.н., доцент,  заведующий кафедрой «Гостеприимство и межкультурные коммуникации» ФГБОУ ВО «ПВГ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Особенности обслуживания лиц с ограниченными возможностями в ресторане гостиничного комплекса. Лычкина Ангелина Анатольевна, студент гр. БГД17, научный руководитель Богданова О.А., к.и.н., доцент кафедры «Гостеприимство и межкультурные коммуникации» ФГБОУ ВО «ПВГ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Проблемы туристской привлекательности Самарской области. Игнатова Екатерина Сергеевна, магистрант гр. МТРз18, научный руководитель Корнеева Ю.В., к.и.н., доцент кафедры «Гостеприимство и межкультурные коммуникации» ФГБОУ ВО «ПВГУ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Особенности продвижения услуг туристского предприятия. Тюменцева Татьяна Владимировна, студент гр. БТРО17, научный руководитель Богданова О.А., к.и.н., доцент кафедры «Гостеприимство и межкультурные коммуникации» ФГБОУ ВО «ПВГУ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овые места по докладам учащихся школ и колледж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Популяризация гуманитарного сотрудничества с городами-побратимами г.о. Тольятти, через расширение читательской аудитории газеты "Краеведческий листок". Ярославцева Софья Алексеевна, ученица МБУ «Школа № 94», научный руководитель Ярославцева  Екатерина Александровна, ведущий специалист сектора развития туризма управления международных и межрегиональных связей администрации г.о. Тольятти. ученица МБУ «Школа № 94», научный руко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место - </w:t>
      </w:r>
      <w:r>
        <w:rPr/>
        <w:t>Применение информационных услуг в туристском бизнесе.</w:t>
      </w:r>
      <w:r>
        <w:rPr>
          <w:b/>
        </w:rPr>
        <w:t xml:space="preserve"> </w:t>
      </w:r>
      <w:r>
        <w:rPr/>
        <w:t>Куркина Полина, ученица МБУ «Гимназия № 39», научный руководитель Ильенко Надежда Александровна, учитель МБУ «Гимназия № 39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 место - </w:t>
      </w:r>
      <w:r>
        <w:rPr/>
        <w:t>Международный молодежный проект «Локалфренд». Берсенев Александр Михайлович, ученик ГБОУ СО "Лицей 57", научный руководитель Поручиков Алексей Андреевич, главный  специалист управления международных и межрегиональных связей администрации г.о. Тольят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 место - </w:t>
      </w:r>
      <w:r>
        <w:rPr/>
        <w:t>Особенности работы администратора гостиницы при поселении туристской группы.</w:t>
      </w:r>
      <w:r>
        <w:rPr>
          <w:b/>
        </w:rPr>
        <w:t xml:space="preserve"> </w:t>
      </w:r>
      <w:r>
        <w:rPr/>
        <w:t>Логинова Юлия Владиславовна, студент гр. СПГС18, научный руководитель Емелина И.А., ст.преподаватель кафедры «Гостеприимство и межкультурные коммуникации» ФГБОУ ВО «ПВГУ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екция №10. «Дизайн и искусств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ризовые места по докладам студентов ПВГУС: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>
          <w:b/>
        </w:rPr>
        <w:t>1 место</w:t>
      </w:r>
      <w:r>
        <w:rPr/>
        <w:t xml:space="preserve"> – Современная эстетика  фирменного стиля</w:t>
      </w:r>
      <w:r>
        <w:rPr>
          <w:b/>
        </w:rPr>
        <w:t>.</w:t>
      </w:r>
      <w:r>
        <w:rPr/>
        <w:t xml:space="preserve"> Ермолаева Дарья Павловна, студентка гр. МД20, научный руководитель Белько Т.В., д.т.н., профессор кафедры «Дизайн и искусство» ФГБОУ ВО «ПВГУС».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>
          <w:b/>
        </w:rPr>
        <w:t>2 место</w:t>
      </w:r>
      <w:r>
        <w:rPr/>
        <w:t xml:space="preserve"> – Отражение идей фрейдизма в творчестве Сальвадора Дали. Родионова Наталья Борисовна, студентка гр. БДУ17, научный руководитель Краснощеков В.А., к.и.н., доцент кафедры «Дизайн и искусство» ФГБОУ ВО «ПВГУС».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>
          <w:b/>
        </w:rPr>
        <w:t>2 место</w:t>
      </w:r>
      <w:r>
        <w:rPr/>
        <w:t xml:space="preserve"> – Логотипы – психологическая ловушка. Скачко Анастасия Олеговна, студентка гр. БД18 ФГБОУ ВО «ПВГУС»., научный руководитель Нестеров С.А., ст. преподаватель кафедры «Дизайн и искусство» ФГБОУ ВО «ПВГУС».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>
          <w:b/>
        </w:rPr>
        <w:t>3 место</w:t>
      </w:r>
      <w:r>
        <w:rPr/>
        <w:t xml:space="preserve"> –</w:t>
      </w:r>
      <w:r>
        <w:rPr>
          <w:b/>
        </w:rPr>
        <w:t xml:space="preserve"> </w:t>
      </w:r>
      <w:r>
        <w:rPr/>
        <w:t>Проектирование детской художественной иллюстрированной книги-трансформер в технике «Pop-up». Леонтьева Елизавета Алексеевна, студентка группы МД19, научный руководитель Белько Т.В., д.т.н., профессор кафедры «Дизайн и искусство» ФГБОУ ВО «ПВГУ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екция №11. «Физическая культура и спорт: здоровая молодёжь - будущее наци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зовые места по докладам учащихся школ и колледжей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 xml:space="preserve">1 место </w:t>
      </w:r>
      <w:r>
        <w:rPr/>
        <w:t>- Оценка влияния психологического климата в команде на результативность игровой деятельности во время урока физической культуры. Булавина Полина Николаевна, ученица МБУ «Школа №86 », научный руководитель Дикая Галина Степановна, учитель физической культуры МБУ «Школа №86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Спорт и мозг: влияние физической активности на интеллектуальное развитие подростков. Алиева Мелана Эльчиновна, ученица МБУ «Школа №86», научный руководитель Дикая Галина Степановна, учитель физической культуры МБУ «Школа № 86»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2 место</w:t>
      </w:r>
      <w:r>
        <w:rPr/>
        <w:t xml:space="preserve"> - Влияние спорта на физическую подготовку, мыслительную деятельность и здоровье учеников начальной школы. Шишковская Татьяна Петровна, ученица МБУ «Школа № 86», научный руководитель Дикая Галина Степановна, учитель физической культуры МБУ «Школа №86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 xml:space="preserve">2место - </w:t>
      </w:r>
      <w:r>
        <w:rPr/>
        <w:t>Гимнастика, как эффективный инструмент для развития физических качеств подростка. Пономарев Алексей Максимович, ученик 11 «Б» класса МБУ МБУ «Школа №86», научный руководитель Дикая Галина Степановна, учитель физической культуры МБУ «Школа № 86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3 место</w:t>
      </w:r>
      <w:r>
        <w:rPr/>
        <w:t xml:space="preserve"> - Спортивная нация или шанс на лучшее будущее. Кочкин Матвей Андреевич, ученик МБУ «Школа №18», научный руководитель Мартьянов Антон Александрович, учитель физической культуры МБУ «Школа № 18»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1">
    <w:name w:val="s1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4:00Z</dcterms:created>
  <dc:creator>Проректор НИС</dc:creator>
  <dc:description/>
  <cp:keywords/>
  <dc:language>en-US</dc:language>
  <cp:lastModifiedBy>Пресс Центр</cp:lastModifiedBy>
  <cp:lastPrinted>2019-05-16T11:23:00Z</cp:lastPrinted>
  <dcterms:modified xsi:type="dcterms:W3CDTF">2020-10-15T07:24:00Z</dcterms:modified>
  <cp:revision>2</cp:revision>
  <dc:subject/>
  <dc:title/>
</cp:coreProperties>
</file>